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КЛЮЧ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КЛЮЧ»  МУНИЦИПАЛ  КЫЛДЫТЭТЛЭН  ДЕПУТАТ  КЕНЕШ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Ключевское»</w:t>
        <w:tab/>
        <w:t xml:space="preserve">    16  марта   2016 года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15 год поступило доходов 2951,5 тыс. руб. при плане 2253,1 тыс. руб., что составляет 131 %. Собственных доходов поступило 1613,7 тыс. руб. при плане 655,4 тыс. руб. Расходная часть бюджета выполнена на 82,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Ключев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Ключевское» за  2015 год по доходам в сумме 1613,7 тыс. руб., по расходам в сумме 1922,2 тыс. руб. с профицитом  1029,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муниципального образования «Ключевское» на 2015 год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бщий объем доходов МО «Ключевское» в сумме 2253,1 тыс. руб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бщий объем расходов бюджета МО «Ключевское» в сумме 2318,5 тыс. руб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Дефицит бюджета МО «Ключевское» в сумме 65,4 тыс. руб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Ключевское»   </w:t>
        <w:tab/>
        <w:t xml:space="preserve">                                                                          В.А. Главатских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16 марта  2016 года</w:t>
      </w:r>
    </w:p>
    <w:p>
      <w:pPr>
        <w:pStyle w:val="Normal"/>
        <w:rPr/>
      </w:pPr>
      <w:r>
        <w:rPr/>
        <w:t>№</w:t>
      </w:r>
      <w:r>
        <w:rPr/>
        <w:t>160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User</cp:lastModifiedBy>
  <cp:lastPrinted>2016-03-11T08:01:00Z</cp:lastPrinted>
  <dcterms:modified xsi:type="dcterms:W3CDTF">2016-03-15T11:40:00Z</dcterms:modified>
  <cp:revision>135</cp:revision>
  <dc:subject/>
  <dc:title>Р Е Ш Е Н И Е</dc:title>
</cp:coreProperties>
</file>